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format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format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ОСОБЕННОСТИ ЗАЩИТЫ ПРАВ ПОКУПАТЕЛЯ.</w:t>
      </w:r>
    </w:p>
    <w:p>
      <w:pPr>
        <w:pStyle w:val="Preformat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Preformat"/>
        <w:tabs>
          <w:tab w:val="clear" w:pos="708"/>
          <w:tab w:val="left" w:pos="54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>К сожалению,  ни один из способов  приобретения  автомобиля  не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может   полностью  защитить  покупателя  от  приобретения  краденой машины.  Поэтому вполне  возможна  ситуация,  когда  инспектор  Г</w:t>
      </w:r>
      <w:r>
        <w:rPr>
          <w:rFonts w:cs="Times New Roman"/>
          <w:sz w:val="24"/>
        </w:rPr>
        <w:t>ИБДД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зглянув на документы, заявляет, что автомобиль числится в розыске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Гражданский кодекс РФ  в этих случаях защищает интересы гражданина,  у которого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автомобиль был украден.  Поэтому,  попав  в  такую  ситуацию,  новый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ладелец может потерять и автомобиль, и уплаченные за него деньги.</w:t>
      </w:r>
    </w:p>
    <w:p>
      <w:pPr>
        <w:pStyle w:val="Preformat"/>
        <w:tabs>
          <w:tab w:val="clear" w:pos="708"/>
          <w:tab w:val="left" w:pos="54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>Прежде всего необходимо перепроверить  информацию о том,  что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автомобиль  числится  в  розыске.  Данные  об  угнанных  автомобилях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инспектор получает из компьютера,  сведения в компьютер вносят люди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а людям свойственно ошибаться.  Инспектор не имеет  права  изъять  у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ладельца автомобиль,  он может отобрать права и предложить проехать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  отделение  ГИ</w:t>
      </w:r>
      <w:r>
        <w:rPr>
          <w:rFonts w:cs="Times New Roman"/>
          <w:sz w:val="24"/>
        </w:rPr>
        <w:t>БДД</w:t>
      </w:r>
      <w:r>
        <w:rPr>
          <w:rFonts w:cs="Times New Roman"/>
          <w:sz w:val="24"/>
        </w:rPr>
        <w:t>,  где  у  водителя  могут  изъять  техпаспорт   на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автомобиль  и  снять  номера,  лишив  его  возможности  пользоваться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машиной.  Но и это еще не означает, что автомобиль обязательно будет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изъят  у  нового  владельца.  Органами  ГИ</w:t>
      </w:r>
      <w:r>
        <w:rPr>
          <w:rFonts w:cs="Times New Roman"/>
          <w:sz w:val="24"/>
        </w:rPr>
        <w:t>БДД</w:t>
      </w:r>
      <w:r>
        <w:rPr>
          <w:rFonts w:cs="Times New Roman"/>
          <w:sz w:val="24"/>
        </w:rPr>
        <w:t xml:space="preserve">  должна  быть  проведена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овторная проверка автомобиля "на угон".  По факту угона автомобиля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   соответствии   с   действующим  законодательством,  должно  быть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озбуждено  уголовное  дело.  Только  в  том  случае,   если   будет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установлено,  что  по  угону  конкретного  автомобиля уголовное дело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озбуждено и есть конкретный потерпевший,  который опознает  машину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может  доказать  свои  права  на нее и захочет получить ее обратно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будет  вынесено  постановление  следователя  об  изъятии  у   нового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ладельца автомашины для ее возврата прежнему владельцу.</w:t>
      </w:r>
    </w:p>
    <w:p>
      <w:pPr>
        <w:pStyle w:val="Preformat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оставлении протокола изъятия автомобиля необходимо указать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на то,  чтобы в него были внесены все  произведенные  добросовестным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иобретателем улучшения машины (замена двигателя,  колес, установка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игнализации,  антикоррозийное  покрытие  и  др.).  Если  автомобиль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хранился  на  платной  стоянке  или  в арендованном гараже,  следует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обрать  документы,  подтверждающие  сумму  расходов.  При  передаче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автомобиля   прежнему  владельцу  последний  обязан  возместить  все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затраты  по  хранению  автомобиля   и   выплатить   стоимость   всех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оизведенных улучшений.</w:t>
      </w:r>
    </w:p>
    <w:p>
      <w:pPr>
        <w:pStyle w:val="Preformat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Оправившись от первого шока после изъятия автомобиля, владельцу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ледует  подумать  о возмещении   убытков.   Рассмотрим   несколько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озможных вариантов действий:</w:t>
      </w:r>
    </w:p>
    <w:p>
      <w:pPr>
        <w:pStyle w:val="Preformat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Автомобиль приобретен   у   частного   лица,  и  в  момент  его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регистрации покупателю становится известно,  что машина краденая,  а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одавец по указанному в документах адресу не проживает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     Прежде всего   работники   ГИ</w:t>
      </w:r>
      <w:r>
        <w:rPr>
          <w:rFonts w:cs="Times New Roman"/>
          <w:sz w:val="24"/>
        </w:rPr>
        <w:t>БДД</w:t>
      </w:r>
      <w:r>
        <w:rPr>
          <w:rFonts w:cs="Times New Roman"/>
          <w:sz w:val="24"/>
        </w:rPr>
        <w:t xml:space="preserve">   должны  передать  материалы  в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отделение  милиции  для  возбуждения  уголовного   дела   по   факту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мошенничества.  Если  мошенник  будет найден и привлечен к уголовной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ответственности,  суд  возложит  на   него   обязанность   выплатить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отерпевшему стоимость автомобиля.  Если у мошенника сбережений нет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то он после отбытия наказания  будет  ежемесячно  выплачивать  часть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воей  заработной платы (пенсии,  стипендии,  пособия и т.д.),  т.е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тоимость автомобиля будет выплачена только через несколько лет.</w:t>
      </w:r>
    </w:p>
    <w:p>
      <w:pPr>
        <w:pStyle w:val="Preformat"/>
        <w:numPr>
          <w:ilvl w:val="0"/>
          <w:numId w:val="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Если автомобиль прошел регистрацию в органах Г</w:t>
      </w:r>
      <w:r>
        <w:rPr>
          <w:rFonts w:cs="Times New Roman"/>
          <w:sz w:val="24"/>
        </w:rPr>
        <w:t>ИБДД</w:t>
      </w:r>
      <w:r>
        <w:rPr>
          <w:rFonts w:cs="Times New Roman"/>
          <w:sz w:val="24"/>
        </w:rPr>
        <w:t>, а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ледовательно, и  прошел  проверку  "на угон",  то можно потребовать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озмещения ущерба от ГИ</w:t>
      </w:r>
      <w:r>
        <w:rPr>
          <w:rFonts w:cs="Times New Roman"/>
          <w:sz w:val="24"/>
        </w:rPr>
        <w:t>БДД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 соответствии со ст.53 Конституции  РФ, ст.16 Гражданского кодекса РФ ущерб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ичиненный действиями (бездействием)  государственных  органов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озмещается  государством.  Поскольку  в  обязанности  органа   ГИ</w:t>
      </w:r>
      <w:r>
        <w:rPr>
          <w:rFonts w:cs="Times New Roman"/>
          <w:sz w:val="24"/>
        </w:rPr>
        <w:t>БДД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осуществляющего  постановку автомобиля на учет,  входит проверка его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о   картотеке   транспортных   средств,   числящихся   в   розыске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невыполнение этой обязанности и есть бездействие, повлекшее за собой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ущерб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К сожалению, суды еще не привыкли ставить интересы граждан выше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интересов государства.  Поэтому смельчаки,  решившиеся потребовать у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ГИ</w:t>
      </w:r>
      <w:r>
        <w:rPr>
          <w:rFonts w:cs="Times New Roman"/>
          <w:sz w:val="24"/>
        </w:rPr>
        <w:t>БДД</w:t>
      </w:r>
      <w:r>
        <w:rPr>
          <w:rFonts w:cs="Times New Roman"/>
          <w:sz w:val="24"/>
        </w:rPr>
        <w:t xml:space="preserve"> возмещения причиненного ущерба,  наверняка столкнутся с  сильным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противодействием  судебных  органов.  Главное </w:t>
      </w:r>
      <w:r>
        <w:rPr>
          <w:rFonts w:cs="Times New Roman"/>
          <w:sz w:val="24"/>
        </w:rPr>
        <w:t>—</w:t>
      </w:r>
      <w:r>
        <w:rPr>
          <w:rFonts w:cs="Times New Roman"/>
          <w:sz w:val="24"/>
        </w:rPr>
        <w:t xml:space="preserve"> доказать  в данном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лучае причинную связь между бездействием органов ГИ</w:t>
      </w:r>
      <w:r>
        <w:rPr>
          <w:rFonts w:cs="Times New Roman"/>
          <w:sz w:val="24"/>
        </w:rPr>
        <w:t>БДД</w:t>
      </w:r>
      <w:r>
        <w:rPr>
          <w:rFonts w:cs="Times New Roman"/>
          <w:sz w:val="24"/>
        </w:rPr>
        <w:t xml:space="preserve"> и  причиненным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ущербом.  Например,  если  деньги  за автомобиль были переданы после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регистрации в ГИ</w:t>
      </w:r>
      <w:r>
        <w:rPr>
          <w:rFonts w:cs="Times New Roman"/>
          <w:sz w:val="24"/>
        </w:rPr>
        <w:t>БДД</w:t>
      </w:r>
      <w:r>
        <w:rPr>
          <w:rFonts w:cs="Times New Roman"/>
          <w:sz w:val="24"/>
        </w:rPr>
        <w:t>,  то причинная связь очевидна. Если же все расчеты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  продавцом  были  завершены  до  регистрации,  то  шансов на успех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актически нет.</w:t>
      </w:r>
    </w:p>
    <w:p>
      <w:pPr>
        <w:pStyle w:val="Preformat"/>
        <w:numPr>
          <w:ilvl w:val="0"/>
          <w:numId w:val="1"/>
        </w:numPr>
        <w:jc w:val="both"/>
        <w:rPr/>
      </w:pPr>
      <w:r>
        <w:rPr>
          <w:rFonts w:cs="Times New Roman"/>
          <w:sz w:val="24"/>
        </w:rPr>
        <w:t>Если автомобиль куплен в комиссионном магазине  (либо  в  любой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другой организации, торгующей автомобилями), можно обратиться к этой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организации с требованием о возмещении ущерба. Если же она откажется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добровольно  возместить  ущерб,  можно  обратиться  в  суд с исковым</w:t>
      </w:r>
      <w:r>
        <w:rPr>
          <w:rFonts w:cs="Times New Roman"/>
          <w:sz w:val="24"/>
        </w:rPr>
        <w:t xml:space="preserve"> заявлением.</w:t>
      </w:r>
    </w:p>
    <w:p>
      <w:pPr>
        <w:pStyle w:val="Preformat"/>
        <w:jc w:val="both"/>
        <w:rPr>
          <w:sz w:val="24"/>
        </w:rPr>
      </w:pPr>
      <w:r>
        <w:rPr>
          <w:sz w:val="24"/>
        </w:rPr>
        <w:t>Как показывает   практика,  не  всегда  собственник  автомобиля</w:t>
      </w:r>
      <w:r>
        <w:rPr>
          <w:sz w:val="24"/>
        </w:rPr>
        <w:t xml:space="preserve"> </w:t>
      </w:r>
      <w:r>
        <w:rPr>
          <w:sz w:val="24"/>
        </w:rPr>
        <w:t>требует  возврата  ему  найденного  автомобиля.  Особенно  часто  не</w:t>
      </w:r>
      <w:r>
        <w:rPr>
          <w:sz w:val="24"/>
        </w:rPr>
        <w:t xml:space="preserve"> </w:t>
      </w:r>
      <w:r>
        <w:rPr>
          <w:sz w:val="24"/>
        </w:rPr>
        <w:t>требуют возврата автомобилей собственники,  находящиеся за границей.</w:t>
      </w:r>
      <w:r>
        <w:rPr>
          <w:sz w:val="24"/>
        </w:rPr>
        <w:t xml:space="preserve"> </w:t>
      </w:r>
      <w:r>
        <w:rPr>
          <w:sz w:val="24"/>
        </w:rPr>
        <w:t>При этом у нового владельца могут возникнуть серьезные  трудности  с</w:t>
      </w:r>
      <w:r>
        <w:rPr>
          <w:sz w:val="24"/>
        </w:rPr>
        <w:t xml:space="preserve"> </w:t>
      </w:r>
      <w:r>
        <w:rPr>
          <w:sz w:val="24"/>
        </w:rPr>
        <w:t>регистрацией  машины.  Сведения  о  том,  что  автомобиль числится в</w:t>
      </w:r>
      <w:r>
        <w:rPr>
          <w:sz w:val="24"/>
        </w:rPr>
        <w:t xml:space="preserve"> </w:t>
      </w:r>
      <w:r>
        <w:rPr>
          <w:sz w:val="24"/>
        </w:rPr>
        <w:t>угоне,  органы ГИ</w:t>
      </w:r>
      <w:r>
        <w:rPr>
          <w:sz w:val="24"/>
        </w:rPr>
        <w:t>БДД</w:t>
      </w:r>
      <w:r>
        <w:rPr>
          <w:sz w:val="24"/>
        </w:rPr>
        <w:t xml:space="preserve"> получают через Интерпол.  Какой-либо информации о</w:t>
      </w:r>
      <w:r>
        <w:rPr>
          <w:sz w:val="24"/>
        </w:rPr>
        <w:t xml:space="preserve"> </w:t>
      </w:r>
      <w:r>
        <w:rPr>
          <w:sz w:val="24"/>
        </w:rPr>
        <w:t>том,  желает  ли  собственник получить машину обратно,  в документах</w:t>
      </w:r>
      <w:r>
        <w:rPr>
          <w:sz w:val="24"/>
        </w:rPr>
        <w:t xml:space="preserve"> </w:t>
      </w:r>
      <w:r>
        <w:rPr>
          <w:sz w:val="24"/>
        </w:rPr>
        <w:t>Интерпола   не   содержится.   Поэтому,   прежде   чем    автомобиль</w:t>
      </w:r>
      <w:r>
        <w:rPr>
          <w:sz w:val="24"/>
        </w:rPr>
        <w:t xml:space="preserve"> </w:t>
      </w:r>
      <w:r>
        <w:rPr>
          <w:sz w:val="24"/>
        </w:rPr>
        <w:t>зарегистрируют,   владельцу   придется   пройти  через  определенную</w:t>
      </w:r>
      <w:r>
        <w:rPr>
          <w:sz w:val="24"/>
        </w:rPr>
        <w:t xml:space="preserve"> </w:t>
      </w:r>
      <w:r>
        <w:rPr>
          <w:sz w:val="24"/>
        </w:rPr>
        <w:t>процедуру  "легализации"  своей  собственности.</w:t>
      </w:r>
      <w:r>
        <w:rPr>
          <w:sz w:val="24"/>
        </w:rPr>
        <w:t xml:space="preserve"> Для этого необходимо обратиться в сду с заявлением о признании за новым владельцем права на автомашину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1:18:00Z</dcterms:created>
  <dc:creator>Xman</dc:creator>
  <dc:description/>
  <dc:language>en-US</dc:language>
  <cp:lastModifiedBy>ромыч</cp:lastModifiedBy>
  <dcterms:modified xsi:type="dcterms:W3CDTF">2001-06-26T05:30:00Z</dcterms:modified>
  <cp:revision>4</cp:revision>
  <dc:subject/>
  <dc:title>Защита прав приобретателей (покупателей) автомобилей</dc:title>
</cp:coreProperties>
</file>